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ой камеральной прове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«Культурно-спортивный центр «Гам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9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3459"/>
        <w:gridCol w:w="198"/>
        <w:gridCol w:w="454"/>
        <w:gridCol w:w="255"/>
        <w:gridCol w:w="1418"/>
        <w:gridCol w:w="397"/>
        <w:gridCol w:w="397"/>
        <w:gridCol w:w="368"/>
      </w:tblGrid>
      <w:tr>
        <w:trPr/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perscript"/>
        </w:rPr>
        <w:t>(место составл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на основании приказа начальника финансово-экономического управления администрации муниципального образования «Пермский муниципальный район» от 25.12.2020 № 210 «Об утверждении плана проведения контрольных мероприятий на 2021 год».</w:t>
      </w:r>
    </w:p>
    <w:p>
      <w:pPr>
        <w:pStyle w:val="Normal"/>
        <w:tabs>
          <w:tab w:val="clear" w:pos="720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: «Проверка достоверности отчета об исполнении муниципального задания».</w:t>
      </w:r>
    </w:p>
    <w:p>
      <w:pPr>
        <w:pStyle w:val="Normal"/>
        <w:tabs>
          <w:tab w:val="clear" w:pos="720"/>
          <w:tab w:val="right" w:pos="99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ряемый период: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консультантом контрольно-ревизионного отдела финансово-экономического управления администрации муниципального образования «Пермский муниципальный район» Дубайловой Н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трольного мероприятия проведено(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соблюдения соглашений о порядке и условиях предоставления субсидии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порядка составления и ведения плана финансово-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ыполнения установленных муниципальным заданием показателей объема и качества оказываемых услуг (выполняемых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контрольного мероприятия, не включая периоды его приостановления, составил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рабочих дней с «19»</w:t>
        <w:tab/>
        <w:t>июля</w:t>
        <w:tab/>
        <w:t>2021 года по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 ию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контроля (объекте встречной проверк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ъекта контроля - Муниципальное учреждение «Культурно - спортивный центр «Гамово» (далее - Учрежд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бъекта контроля - МУ «КСЦ «Гам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948019481, ОГРН 10259023980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место нахождения Учреждения: 614512, Пермский край, Пермский район, с. Гамово, улица 50 лет Октября, дом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является муниципальное образование «Гамовское сельское поселение». Полномочия и функции Учредителя осуществляет администрация Гамовского сельского поселения (далее - Учредитель), ОГРН 1055907351620, ИНН 5948028253. Юридический адрес Учредителя: 614512 Пермский край, Пермский район, с. Гамово, ул. 50 лет Октября, 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Учреждения входят следующие подраз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«Дом спорта», расположенный по адресу: 614512, Пермский край, Пермский район, с. Гамово, ул. 50 лет Октября, д. 19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«Библиотека», расположенный по адресу: 614512, Пермский край, Пермский район, с. Гамово, ул. 50 лет Октября, д. 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«Дом культуры», расположенный по адресу: 614512, Пермский край, Пермский район, с. Гамово, ул. 50 лет Октября, д.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первой подписи обладает директор Учреждения Кайгородов И.А., правом второй подписи - заместитель директора - главный бухгалтер МКУ «ЦБУ Пермского муниципального района» Стрелкова Н.С., заместитель директора МКУ «ЦБУ Пермского муниципального района» Найданова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Учреждение использует лицевые 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50200107 -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50200107 - для учета операций со средствами субсидий на иные цели (КВФО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евраля 2019 года, в соответствии с заключенным соглашением от 19.07.2019 № 112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тоящим контрольным мероприятием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некоммерческой организацией и осуществляет свою деятельность в соответствии с Уставом, утвержденным постановлением Учредителя от 24.01.2019 № 38 (далее –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реждение возлагается решение вопросов местного значения в сфере создания условий для организации досуга и обеспечения жителей поселения услугами организации досуга и обеспечения жителей поселения услугами организации культуры и организации библиотечного обслуживания, комплектования и обеспечения сохранности библиотечных фондов библиотек поселения,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упротивных мероприяти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. Устава основными видами деятельности Учрежд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деятельности клубных формирований и формировании самодеятельного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иблиотечное, библиографическое и информационное обслуживание пользователей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фициальных физкультурных (физкультурно-оздоровительных)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9.2 Федеральный закон от 12.01.1996 № 7-ФЗ «О некоммерческих организациях» (далее - Федеральный закон от 12.01.1996 № 7-ФЗ) Бюджетное учреждение не вправе отказаться от выполнения государственного (муниципального) за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69.2 БК РФ постановлением Учредителя от 23.09.2015 № 137 утверждено Положение о формировании муниципального задания на оказание муниципальных услуг (выполнение работ) и его финансового обеспечения (далее - Положение о формировании муниципального зад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на 2020 год и плановый период 2021 и 2022 годов (далее - Муниципальное задание на 2020 год) утверждено распоряжением Учредителя от 10.01.2020 № 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Муниципального задания на 2020 год соответствует форме, утвержденной Положением о формировании муниципального за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9.2. Федерального закона от 12.01.1996 № 7-ФЗ Муниципальное задание на 2020 год сформировано в соответствии с основными видами деятельности Учреждения, предусмотренными Уста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 ст. 69.2 БК РФ Положение о формировании муниципального задания не содержит информации о сроках формирования, изменения и утверждения муниципального за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задания на 2020 год Учредителем до Учреждения доведены следующие муниципальные услуг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, библиографическое и информационное обслуживание пользователей библиоте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фициальных физкультурных (физкультурно-оздоровительных) мероприят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проведения проверки установлено, что муниципальные услуги, доведенные до Учреждения муниципальным заданием, соответствуют общероссийскому базовому и региональному перечня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п. 3.3. Положения о формировании муниципального задания объем финансового обеспечения выполнения муниципального задания рассчитывается исходя из нормативных затрат на оказание муниципальных услуг (выполнения рабо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 Учредителя от 10.09.2014 № 39-р утверждены методические рекомендации по определению расчетно-нормативных затрат на оказание муниципальных услуг (выполнение работ), а также расчетно-нормативных затрат на содержание имущества муниципальных учреждений (далее - Методические рекоменд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едставлены расчет стоимости муниципальной услуги на 2020 год и постановление Учредителя от 29.10.2019 № 65 «Об утверждении стоимости муниципальных услуг» на 2020 год и плановый период 2021 и 2022 года. Расчет стоимости муниципальных услуг на плановый период на 2021 и 2022 года не представлен к провер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_Hlk79140012"/>
      <w:bookmarkEnd w:id="0"/>
      <w:r>
        <w:rPr>
          <w:sz w:val="28"/>
          <w:szCs w:val="28"/>
        </w:rPr>
        <w:t>Расчет стоимости единицы муниципальных услуг на 2020 год произведен без учета норматива затрат на единицу муниципальной услуги, то есть с нарушением Методических рекомендаций, в связи с чем, может произойти необоснованное увеличение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Методические рекомендации не приведены в соответствие с требованиями БК РФ</w:t>
      </w:r>
      <w:r>
        <w:rPr/>
        <w:t xml:space="preserve"> </w:t>
      </w:r>
      <w:r>
        <w:rPr>
          <w:sz w:val="28"/>
          <w:szCs w:val="28"/>
        </w:rPr>
        <w:t>(абзац 2 п. 4 ст. 69.2 БК РФ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_Hlk79140012"/>
      <w:bookmarkEnd w:id="1"/>
      <w:r>
        <w:rPr>
          <w:sz w:val="28"/>
          <w:szCs w:val="28"/>
        </w:rPr>
        <w:t>В соответствии ст. 78.1 БК РФ, п. 3.22. Положения о формировании муниципального задания субсидия Учреждению предоставляется на основании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между Учредителем и Учреждением заключено соглашение о предоставлении в 2020 году из бюджета Гамовского сельского поселения бюджету МУ «Культурно-спортивный центр «Гамово» от 10.09.2020 № 01 (далее - Соглашение от 10.09.2020 № 01) на сумму 115000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наименования Соглашения от 10.01.2020 № 01 не соответствует его содержанию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соответствия суммы субсидии на 2020 год, определенной Соглашением от 10.01.2020 № 01, и суммы, рассчитанной исходя из стоимости муниципальных услуг за единицу и объемного показателя установлены расхождения, которые представлены в Таблице № 1: </w:t>
      </w:r>
    </w:p>
    <w:p>
      <w:pPr>
        <w:pStyle w:val="Normal"/>
        <w:autoSpaceDE w:val="true"/>
        <w:spacing w:lineRule="exact" w:line="340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№ 1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44"/>
        <w:gridCol w:w="1544"/>
        <w:gridCol w:w="771"/>
        <w:gridCol w:w="1158"/>
        <w:gridCol w:w="1361"/>
        <w:gridCol w:w="1333"/>
        <w:gridCol w:w="1021"/>
      </w:tblGrid>
      <w:tr>
        <w:trPr>
          <w:trHeight w:val="10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 затра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 затрат, доведенные Учреди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согласно нормативам затрат, доведенным Учредител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по соглаш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согласно нормативам затрат (столбец 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</w:tc>
      </w:tr>
      <w:tr>
        <w:trPr>
          <w:trHeight w:val="1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труда – 129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расходных материалов- 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оммунальные услуги и иные затраты- 25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щехозяйственные нужды- 50,9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- 20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труда – 129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расходных материалов- 0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оммунальные услуги и иные затраты- 25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щехозяйственные нужды- 50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- 206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800</w:t>
            </w:r>
          </w:p>
        </w:tc>
      </w:tr>
      <w:tr>
        <w:trPr>
          <w:trHeight w:val="27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труда- 71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расходных материалов- 17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оммунальные услуги и иные затраты- 9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щехозяйственные нужды-27,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– 126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оплату труда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расход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оммунальные услуги и иные за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щехозяйственные нуж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–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9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ю официальных (физкультурно-оздоровительных)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оммунальные услуги и иные затраты- 39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щехозяйственные нужды-185,3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- 224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мунальные услуги и иные затраты- 39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бщехозяйственные нужды-185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- 224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0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3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- 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- 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- 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- 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98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Таблицы № 1 видно, что по муниципальной услуге «Библиотечное, библиографическое и информационное обслуживание пользователей библиотеки» сумма, необходимая для заключения соглашения, отличается (столбец 5 и 7), в связи с тем, что при расчете нормативных затрат, доведенных Учредителем до Учреждения, допущена арифметическая ошибка. В результате чего произошло увеличение суммы субсидии на 998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к Соглашению от 10.01.2020 № 01 было заключено одно дополнительное соглашение от 22.12.2020 № 1, согласно которому объем финансового обеспечения сокращен с 11500000 рублей до 9750000 рублей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нарушение п. 3.22 Положения о формировании муниципального задания изменение в муниципальное задание в течение 2020 года не вносились. Расчет по изменению объема финансового обеспечения к проверке не представле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в соответствии с п. 2.2.4. </w:t>
      </w:r>
      <w:bookmarkStart w:id="2" w:name="_Hlk79055221"/>
      <w:r>
        <w:rPr>
          <w:sz w:val="28"/>
          <w:szCs w:val="28"/>
        </w:rPr>
        <w:t>Соглашения от 10.01.2020 № 01 Учредитель вправе сократить размер субсидии</w:t>
      </w:r>
      <w:bookmarkEnd w:id="2"/>
      <w:r>
        <w:rPr>
          <w:sz w:val="28"/>
          <w:szCs w:val="28"/>
        </w:rPr>
        <w:t xml:space="preserve"> и (или) потребовать частичного возврата предоставленной Учреждению субсидии, если фактически исполненное муниципальное задание меньше по объему, чем это предусмотрено муниципальным заданием, или не соответствует качеству услуг, определенному в муниципальном зад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споряжением Учредителя от 20.07.2020 № 21-р «Об установлении допустимых (возможных) отклонений муниципального задания» разрешено Учреждению допустимое (возможное) отклонение по невыполнению Муниципального задания за 2020 год по показателям качества и объема муниципальных услуг в пределах 50%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: Интервал отклонения по объемным показателям исполнения Муниципального задания за 2020 год составил от -26,1% до +80,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сокращение объема финансового обеспечения на выполнение муниципального задания Учредителем произведено неправомер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программного продукта АЦК-Финансы по состоянию на 31.12.2020 года на лицевой счет Учреждения поступили по Соглашению от 10.01.2020 № 01 денежные средства в размере 9750000 рублей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ислении субсидии на выполнение муниципального задания представлена в Таблице № 2:</w:t>
      </w:r>
    </w:p>
    <w:p>
      <w:pPr>
        <w:pStyle w:val="Normal"/>
        <w:widowControl w:val="false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мер субсидии и график ее перечисления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496"/>
        <w:gridCol w:w="1958"/>
        <w:gridCol w:w="2829"/>
      </w:tblGrid>
      <w:tr>
        <w:trPr>
          <w:trHeight w:val="33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убсид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едостав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и согласно платежным поручениям</w:t>
            </w:r>
          </w:p>
        </w:tc>
      </w:tr>
      <w:tr>
        <w:trPr>
          <w:trHeight w:val="33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муниципального задания на оказание муниципальных услуг в соответствии с нормативными затратами на оказание услуг физическим и (или) юридическим лиц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25.03.2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3 от 21.01.2020 – 10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244 от 26.02.2020 – 8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458 от 24.03.2020 – 70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500000</w:t>
            </w:r>
          </w:p>
        </w:tc>
      </w:tr>
      <w:tr>
        <w:trPr>
          <w:trHeight w:val="33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5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25.06.2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699 от 24.04.2020 – 5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886 от 27.05.2020 – 5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913 от 03.06.2020 – 50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500000</w:t>
            </w:r>
          </w:p>
        </w:tc>
      </w:tr>
      <w:tr>
        <w:trPr>
          <w:trHeight w:val="33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5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25.09.2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097 от 29.06.2020 – 7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106 от 30.06.2020 – 675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396 от 06.08.2020 – 875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250000</w:t>
            </w:r>
          </w:p>
        </w:tc>
      </w:tr>
      <w:tr>
        <w:trPr>
          <w:trHeight w:val="33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 25.12.20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756 от 05.10.2020 – 5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800 от 12.10.2020 – 10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1921 от 27.10.2020 – 10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2308 от 09.12.2020 – 7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 2374 от 22.12.2020 – 300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500000</w:t>
            </w:r>
          </w:p>
        </w:tc>
      </w:tr>
      <w:tr>
        <w:trPr>
          <w:trHeight w:val="33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0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00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Таблицы № 2 установлено нарушение п. 2.1.2 Соглашения от 10.01.2020 № 01 - Учредитель несвоевременно предоставлял Учреждению субсидию на выполнение муниципального задания. Перечисление субсидии должно было быть осуществлено в соответствии с графиком перечисления в 2020 году (Приложение № 1 к Соглашению от 10.01.2020 № 01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ого обеспечения муниципального задания является основой для формирования плана финансово-хозяйственной деятельности учреждения.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верке представлен Порядок составления и утверждения плана финансово-хозяйственной деятельности муниципальных бюджетных и автономных учреждений, находящихся в ведении администрации Гамовского сельского поселения, утвержденный постановлением Учредителя от 19.03.2020 № 83 (далее - Порядок от 19.03.2020 № 83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равочно: согласно п. 3 постановления Учредителя от 19.03.2020 № 83 «Об утверждени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рядка составления и утверждения плана финансово-хозяйственной деятельности муниципальных бюджетных и автономных учреждений, находящихся в ведении администрации Гамовского сельского поселения»  Порядок распространяет свое действие начиная с плана финансово-хозяйственной деятельности на 2020 год и плановый период 2021 и 2022 годов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лана финансово-хозяйственной деятельности на 2020 год и плановый период 2021 и 2022 годов (далее - план финансово-хозяйственной деятельности на 2020 год) соответствует форме, утвержденной Порядком от 19.03.2020 № 83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4.1. Порядка от 19.03.2020 № 83 план финансово-хозяйственной деятельности на 2020 год утвержден Учредителе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равочно: п. 4.1. Порядка от 19.03.2020 № 83 план согласовывается с учредителем и утверждается руководителем учреждения после утвержденного решения о бюджете на очередной финансовый год (очередной финансовый год и плановый период) не позднее 10 рабочих дней со дня заключения соглашения о предоставлении субсидии на финансовое обеспечение муниципального зада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.3. Порядка от 19.03.2020 № 83 план финансово-хозяйственной деятельности составлен на основании расчетов плановых показате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в план финансово-хозяйственной деятельности на 2020 год вносились изменения в плановые показател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несенные изменения связаны с корректировкой показателей по выплатам Учреждения.</w:t>
      </w:r>
    </w:p>
    <w:p>
      <w:pPr>
        <w:pStyle w:val="Normal"/>
        <w:ind w:firstLine="709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8"/>
          <w:szCs w:val="28"/>
        </w:rPr>
        <w:t xml:space="preserve">Информация о </w:t>
      </w:r>
      <w:bookmarkStart w:id="3" w:name="_Hlk78377859"/>
      <w:r>
        <w:rPr>
          <w:sz w:val="28"/>
          <w:szCs w:val="28"/>
        </w:rPr>
        <w:t>поступлении и расходовании денежных средств на финансовое обеспечение муниципального задания за 2020 год</w:t>
      </w:r>
      <w:bookmarkEnd w:id="3"/>
      <w:r>
        <w:rPr>
          <w:sz w:val="28"/>
          <w:szCs w:val="28"/>
        </w:rPr>
        <w:t xml:space="preserve"> приведена Таблице № 3:</w:t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ступление и расходование денежных средств на финансовое обеспечение муниципального задания за 2020 год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070"/>
        <w:gridCol w:w="1032"/>
        <w:gridCol w:w="1146"/>
        <w:gridCol w:w="917"/>
        <w:gridCol w:w="1221"/>
        <w:gridCol w:w="810"/>
        <w:gridCol w:w="999"/>
      </w:tblGrid>
      <w:tr>
        <w:trPr>
          <w:trHeight w:val="15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начало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объем денежных средств на начало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объем денежных средств на конец г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оступление денежных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плановых назнач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конец года</w:t>
            </w:r>
          </w:p>
        </w:tc>
      </w:tr>
      <w:tr>
        <w:trPr>
          <w:trHeight w:val="9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24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5969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4,9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, согласно уточненному плану финансово-хозяйственной деятельности за 2020 год от 23.12.2020 года, изменение в плановый показатель по поступлению по субсидии на выполнение муниципального задания не вносились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 сверке информации, отраженной в плане финансово-хозяйственной деятельности за 2020 год, с данными годового отчета (ф. 0503737) «Об исполнении Учреждением плана его финансово-хозяйственной деятельности» (КВФО 4) за 2020 год расхождений не выявл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исполнены не в полном объеме, в том числе за счет сокращения Учредителем субсидии на выполнение муниципального задания. Остаток на 01.01.2021 года составил в сумме 1785154,92 рубля по следующим показателям (фонд оплаты труда - 11642,02 рубля, иные выплаты персоналу учреждений, за исключением фонда оплаты труда - 82,36 рубля, взносы по обязательному страхованию на выплаты по оплате труда работников и иные выплаты работникам учреждений - 57166,95 рублей, прочая закупка товаров, работ и услуг - 1643225,59 рублей, уплата налога на имущество организаций и земельного налога - 69989 рублей, уплата прочих налогов, сборов - 3049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4.1., 4.2. муниципального задания на 2020 год, Учреждение представляло Учредителю отчеты о выполнении за 2020 год, не нарушая сроки их представления (1-е полугодие, 9 месяцев и год до 15 числа, следующего за отчетны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о выполнении муниципального задания за 2020 год соответствует форме, утвержденной Положением о формировании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Учредителя от 16.07.2020 № 137 «О мерах поддержки муниципального Учреждения «Культурно-спортивный центр «Гамово» в связи с осуществлением мероприятий по борьбе с распространением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разрешено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 (возможное) отклонение - в отношении муниципального задания или его ч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его, </w:t>
      </w:r>
      <w:bookmarkStart w:id="4" w:name="_Hlk79995993"/>
      <w:r>
        <w:rPr>
          <w:sz w:val="28"/>
          <w:szCs w:val="28"/>
        </w:rPr>
        <w:t>распоряжением Учредителя от 20.07.2020 № 21-р «Об установлении допустимых (возможных) отклонений муниципального задания»</w:t>
      </w:r>
      <w:bookmarkEnd w:id="4"/>
      <w:r>
        <w:rPr>
          <w:sz w:val="28"/>
          <w:szCs w:val="28"/>
        </w:rPr>
        <w:t xml:space="preserve"> установлены в 2020 году допустимые (возможные) отклонения в размере до 50 % от установленных значений показателей качества и объема в отношении отдельной муниципальной услуги (работы) и в отношении муниципального задания или его части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Информация об исполнении муниципального задания Учреждения согласно отчету о выполнении муниципального задания за 2020 год представлена в Таблице № 4:</w:t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я о выполнении показателей, установленных Муниципальным заданием на 2020 год</w:t>
      </w:r>
    </w:p>
    <w:p>
      <w:pPr>
        <w:pStyle w:val="Normal"/>
        <w:ind w:firstLine="709"/>
        <w:jc w:val="right"/>
        <w:rPr/>
      </w:pPr>
      <w:r>
        <w:rPr/>
        <w:t>Таблица №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94"/>
        <w:gridCol w:w="1495"/>
        <w:gridCol w:w="1556"/>
        <w:gridCol w:w="1694"/>
        <w:gridCol w:w="7"/>
      </w:tblGrid>
      <w:tr>
        <w:trPr>
          <w:trHeight w:val="6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318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</w:tr>
      <w:tr>
        <w:trPr>
          <w:trHeight w:val="128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+3,5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объема муниципальной услуги</w:t>
            </w:r>
          </w:p>
        </w:tc>
      </w:tr>
      <w:tr>
        <w:trPr>
          <w:trHeight w:val="45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40,5%)</w:t>
            </w:r>
          </w:p>
        </w:tc>
      </w:tr>
      <w:tr>
        <w:trPr>
          <w:trHeight w:val="221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</w:tr>
      <w:tr>
        <w:trPr>
          <w:trHeight w:val="569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х докумен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36,5%)</w:t>
            </w:r>
          </w:p>
        </w:tc>
      </w:tr>
      <w:tr>
        <w:trPr>
          <w:trHeight w:val="331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объема муниципальной услуги</w:t>
            </w:r>
          </w:p>
        </w:tc>
      </w:tr>
      <w:tr>
        <w:trPr>
          <w:trHeight w:val="512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67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26,1%)</w:t>
            </w:r>
          </w:p>
        </w:tc>
      </w:tr>
      <w:tr>
        <w:trPr>
          <w:trHeight w:val="296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ю официальных (физкультурно-оздоровительных) мероприятий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</w:tr>
      <w:tr>
        <w:trPr>
          <w:trHeight w:val="29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 (-28,6%)</w:t>
            </w:r>
          </w:p>
        </w:tc>
      </w:tr>
      <w:tr>
        <w:trPr>
          <w:trHeight w:val="29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объема муниципальной услуги</w:t>
            </w:r>
          </w:p>
        </w:tc>
      </w:tr>
      <w:tr>
        <w:trPr>
          <w:trHeight w:val="29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262 (+80,5%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щее допустимое (возможное) отклонение муниципальных услуг составило по объемным показателям от -26,1% до +80,5% и по показателям качества от -28,6 % до +3,5%. Соответственно с учетом утвержденного допустимого (возможного) отклонения 50% муниципальное задание за 2020 год считается выполн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осещений» по муниципальной услуге «Организация и проведение официальных (физкультурно-оздоровительных) мероприятий» превысило плановое значение на 11262 или 80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в муниципальном задании на 2019 год и плановый период 2020 и 2021 года, утвержденном постановлением Учредителя от 25.02.2019 № 81, показатель «количество посещений» по муниципальной услуге «Организация и проведение официальных (физкультурно-оздоровительных) мероприятий» было доведено до Учреждения в объеме 26500 и выполнено на 265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достоверности отчетных данных исполнения муниципального задания за 2020 год были представлены следующие первичны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муниципального задания (за каждый квартал 2020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оведенных мероприятиях з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невники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клуб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урналы учета работы коллектива (кру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журналах учета работы клубного формирования посещения кружков отмечались знаками точка и тире, которые проставлялись не аккуратно. В связи с чем, определить достоверность данных, отраженных в отчете о выполнении муниципального задания, по муниципальной услуге «Организация деятельности клубных формирований и формирований самодеятельного народного творчества» не представляется возможным (эстрадный ансамбль «Малина», эстрадный коллектив «До Ре М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ода остаток средств на лицевом счете составил 35154,92 рубля и соответствует информации, отраженной в годовой отчетности (ф.0503779) «Остаток средств на лицевом счете», данным в Главной книге за 2020 год по счету 20111 «Денежные средства учреждения на лицевых счетах в органе казначе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71634216"/>
      <w:bookmarkEnd w:id="5"/>
      <w:r>
        <w:rPr>
          <w:sz w:val="28"/>
          <w:szCs w:val="28"/>
        </w:rPr>
        <w:t>В нарушение п. 6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. 2.7. Положения о формировании муниципального задания отчет о выполнении муниципального задания на сайте www.bus.gov.ru не был разм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71634216"/>
      <w:bookmarkEnd w:id="6"/>
      <w:r>
        <w:rPr>
          <w:sz w:val="28"/>
          <w:szCs w:val="28"/>
        </w:rPr>
        <w:t xml:space="preserve">Информация о результатах контрольного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роверки были выявлены нарушения, выраженные в несоблюдении требований Положения о формировании муниципального задания, Порядка от 19.02.2020 № 83 и други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, ст. 69.2 БК РФ Положение о формировании муниципального задания не содержит информации о сроках формирования, изменения и утверждения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единицы муниципальных услуг на 2020 год произведен без учета норматива затрат на единицу муниципальной услуги, то есть с нарушением расчета нормативных затрат согласно Методическим рекоменд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наименования Соглашения от 10.01.2020 № 01 не соответствует его содер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е «Библиотечное, библиографическое и информационное обслуживание пользователей библиотеки» сумма, необходимая для заключения соглашения, отличается (столбец 5 и 7), в связи с тем, что при расчете нормативных затрат, доведенных Учредителем до Учреждения, допущена арифметическая ошибка. В результате чего произошло увеличение суммы субсидии на 998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а финансового обеспечения на выполнение муниципального задания в 2020 году Учредителем произведено неправомерно, т.е. с нарушением условий Соглашения от 10.01.2020 №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4.1. Порядка от 19.03.2020 № 83 план финансово-хозяйственной деятельности на 2020 год утвержден Уч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.1.2 Соглашения от 10.01.2020 № 01 Учредитель несвоевременно предоставлял субсидию на выполнение муниципальн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по муниципальной услуге «Организация и проведение официальных (физкультурно-оздоровительных) мероприятий» превысило плановый показатель на 11262 или 80,5%. В муниципальном задании на 2019 год и плановый период 2020 и 2021 года, утвержденном постановлением Учредителя от 25.02.2019 № 81, показатель «количество посещений» по муниципальной услуге «Организация и проведение официальных (физкультурно-оздоровительных) мероприятий» было доведено до Учреждения в объеме 26500 и выполнено на 265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журналах учета работы клубного формирования посещения кружков отмечались знаками точка и тире, которые проставлялись не аккуратно. В связи с чем, определить достоверность данных, отраженных в отчете о выполнении муниципального задания, по муниципальной услуге «Организация деятельности клубных формирований и формирований самодеятельного народного творчества» не представляется 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6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. 2.7. Положения о формировании муниципального задания отчет о выполнении муниципального задания на сайте www.bus.gov.ru не был разм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формировании муниципального зад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етодические рекоменд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чет стоимости муниципальных услуг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шение от 10.01.2020 № 01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м Учредителя от 16.07.2020 № 137 «О мерах поддержки муниципального Учреждения «Культурно-спортивный центр «Гамово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жением Учредителя от 20.07.2020 № 21-р «Об установлении допустимых (возможных) отклонений муниципального зада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от 19.03.2020 № 83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ьное задание на 2020 год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чет о выполнении муниципального зад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ы клубных формирований - эстрадный ансамбль «Малина», эстрадный коллектив «До Ре М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роверочной (ревизионной) группы </w:t>
        <w:br/>
        <w:t xml:space="preserve">(уполномоченное на проведение </w:t>
        <w:br/>
        <w:t>контрольного мероприятия должностное лиц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70"/>
        <w:gridCol w:w="1985"/>
        <w:gridCol w:w="170"/>
        <w:gridCol w:w="1701"/>
        <w:gridCol w:w="170"/>
        <w:gridCol w:w="2892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Дубайлова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 и фамили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опию акта контрольного мероприятия получил</w:t>
      </w:r>
      <w:r>
        <w:rPr>
          <w:sz w:val="24"/>
          <w:szCs w:val="24"/>
        </w:rPr>
        <w:t>: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указываются должность,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right" w:pos="9923" w:leader="none"/>
        </w:tabs>
        <w:spacing w:lineRule="atLeast" w:line="0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руководителя объекта контроля (его уполномоченного представителя), получившего копию акта контрольного мероприятия, дата, подпись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14:00Z</dcterms:created>
  <dc:creator>КонсультантПлюс</dc:creator>
  <dc:description/>
  <cp:keywords/>
  <dc:language>en-US</dc:language>
  <cp:lastModifiedBy>feukro-02</cp:lastModifiedBy>
  <dcterms:modified xsi:type="dcterms:W3CDTF">2021-08-16T03:52:00Z</dcterms:modified>
  <cp:revision>153</cp:revision>
  <dc:subject/>
  <dc:title/>
</cp:coreProperties>
</file>